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982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1100" cy="1181100"/>
            <wp:effectExtent l="0" t="0" r="0" b="0"/>
            <wp:wrapSquare wrapText="right"/>
            <wp:docPr id="2" name="pttk%25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tk%25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9"/>
          <w:tab w:val="left" w:pos="8460" w:leader="none"/>
        </w:tabs>
        <w:ind w:right="2368" w:hanging="0"/>
        <w:jc w:val="center"/>
        <w:rPr>
          <w:b/>
          <w:b/>
        </w:rPr>
      </w:pPr>
      <w:r>
        <w:rPr>
          <w:b/>
        </w:rPr>
        <w:t>Wykaz spływów i imprez organizowanych w 2006 r.</w:t>
      </w:r>
    </w:p>
    <w:p>
      <w:pPr>
        <w:pStyle w:val="Normal"/>
        <w:tabs>
          <w:tab w:val="clear" w:pos="709"/>
          <w:tab w:val="left" w:pos="8460" w:leader="none"/>
        </w:tabs>
        <w:ind w:right="2368" w:hanging="0"/>
        <w:jc w:val="center"/>
        <w:rPr>
          <w:b/>
          <w:b/>
        </w:rPr>
      </w:pPr>
      <w:r>
        <w:rPr>
          <w:b/>
        </w:rPr>
        <w:t>przez WKW „Wiadrus” przy Oddziale Wrocławskim PTT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9"/>
        <w:gridCol w:w="3615"/>
        <w:gridCol w:w="2225"/>
        <w:gridCol w:w="1466"/>
        <w:gridCol w:w="827"/>
        <w:gridCol w:w="1057"/>
      </w:tblGrid>
      <w:tr>
        <w:trPr>
          <w:trHeight w:val="6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mprez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i trasa imprez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czest-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mprez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kowy bal przebierańców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at bajek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Jubileuszowy spływ kajakowy „Pożegnanie zimy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zeka Oława–Od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inkowice–Wrocła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-3.05.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spływ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ka Nysa Kłodz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TK „Ptasi Uskok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pływ Dookoła Wrocławia, edycja wiosen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ka Od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„Pegaz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4.05.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 Jubileuszowy Ogólnopolski spływ kajakowy „Powitanie wiosny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Odr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rocław–Brzeg Dolny–Lubią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iadrus dzieciom” – impreza integracyjn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ka O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ń PTT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ływ kajakowy „W poszukiwaniu kwiatu paproci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i Odra i Oł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, przyst. PTT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-29.07.06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kacyjny spływ kajakowy *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ka Obra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ica–Międzyrzec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-26.08.06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cyjny spływ kajakowy 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ka Nida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ków–Nowy Korczy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pływ Dookoła Wrocławia, edycja jesien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ka Od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„Pegaz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 Impreza dla dzieci z rodzinnych domów dziec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Odr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ń PTT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1.10.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Wrocławskie Regaty z okazji 125 rocznicy pierwszych w Europie zawodów kajakow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ka Odr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ń PTT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Wrocławska Parada Kajak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Od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11.06 al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10.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ium kajakowe i podsumowanie sezon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ótka lub ośrodek w Golinie k/Woło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knię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10.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nio-niedzielne pływanie po Odrz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ka O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ń PTT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W Wiadr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</w:t>
            </w:r>
          </w:p>
        </w:tc>
      </w:tr>
    </w:tbl>
    <w:p>
      <w:pPr>
        <w:pStyle w:val="Normal"/>
        <w:tabs>
          <w:tab w:val="clear" w:pos="709"/>
          <w:tab w:val="left" w:pos="2846" w:leader="none"/>
        </w:tabs>
        <w:rPr>
          <w:sz w:val="18"/>
          <w:szCs w:val="18"/>
        </w:rPr>
      </w:pPr>
      <w:r>
        <w:rPr>
          <w:sz w:val="18"/>
          <w:szCs w:val="18"/>
        </w:rPr>
        <w:t>*) możliwa zmiany trasy spływu ze względu na niekorzystne warunki hydrologiczne, np. niski stan wody</w:t>
      </w:r>
    </w:p>
    <w:p>
      <w:pPr>
        <w:pStyle w:val="Normal"/>
        <w:tabs>
          <w:tab w:val="clear" w:pos="709"/>
          <w:tab w:val="left" w:pos="28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6" w:leader="none"/>
        </w:tabs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 Spotkania w okresie od  marca do listopada odbywają się na przystani PTTK przy ul. Rzeźbiarskiej 6 (Biskupin) tel. 071 348 13 64, gdzie wykonujemy prace szkutnicze i przygotowujemy się do spływów. W pozostałym okresie w każ-dy drugi i czwarty wtorek miesiąca w Rynku w Klubie Turysty PTTK, Rynek-Ratusz 11/12</w:t>
      </w:r>
    </w:p>
    <w:p>
      <w:pPr>
        <w:pStyle w:val="Normal"/>
        <w:tabs>
          <w:tab w:val="clear" w:pos="709"/>
          <w:tab w:val="left" w:pos="28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6" w:leader="none"/>
        </w:tabs>
        <w:ind w:left="4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WKW „WIADRUS”</w:t>
      </w:r>
    </w:p>
    <w:p>
      <w:pPr>
        <w:pStyle w:val="Normal"/>
        <w:tabs>
          <w:tab w:val="clear" w:pos="709"/>
          <w:tab w:val="left" w:pos="2846" w:leader="none"/>
        </w:tabs>
        <w:ind w:left="4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6" w:leader="none"/>
        </w:tabs>
        <w:ind w:left="4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6" w:leader="none"/>
        </w:tabs>
        <w:ind w:left="4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6" w:leader="none"/>
        </w:tabs>
        <w:ind w:left="4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żena Siczek</w:t>
      </w:r>
    </w:p>
    <w:sectPr>
      <w:type w:val="nextPage"/>
      <w:pgSz w:w="11906" w:h="16838"/>
      <w:pgMar w:left="539" w:right="53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0:00Z</dcterms:created>
  <dc:creator>Bożena Siczek</dc:creator>
  <dc:description/>
  <cp:keywords/>
  <dc:language>en-US</dc:language>
  <cp:lastModifiedBy>Bożena Siczek</cp:lastModifiedBy>
  <cp:lastPrinted>2005-12-06T16:16:00Z</cp:lastPrinted>
  <dcterms:modified xsi:type="dcterms:W3CDTF">2006-01-17T14:47:00Z</dcterms:modified>
  <cp:revision>21</cp:revision>
  <dc:subject/>
  <dc:title>Wykaz spływów i imprez organizowanych w 2006 r</dc:title>
</cp:coreProperties>
</file>